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pacing w:val="30"/>
          <w:sz w:val="32"/>
        </w:rPr>
        <w:t xml:space="preserve">24.04.2013              г. Ставрополь                 № 1235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согласования размещения (установки, сооружения) малых архитектурных форм на территориях общего пользования в городе Ставрополе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               № 131-ФЗ «Об общих принципах организации местного самоуправления в Российской Федерации», Законом Ставропольского края от                             10 апреля 2008 г. № 20-кз «Об административных правонарушениях в Ставропольском крае», Уставом муниципального образования города Ставрополя Ставропольского края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й городской Думы от 30 мая 2012 г. № 220 «Об утверждении Правил благоустройства территории муниципального образования города Ставрополя»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соглас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(установки, сооружения) малых архитектурных форм на территориях общего пользования в городе Ставрополе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 опубликования в газете «Вечерний Ставропол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Ставрополя         Некристова А.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Ставрополя                                                                           А.Х. Джатдо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Normal"/>
        <w:spacing w:lineRule="exact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24.04.2013    № 1235 </w:t>
      </w:r>
      <w:bookmarkStart w:id="0" w:name="Par28"/>
      <w:bookmarkEnd w:id="0"/>
    </w:p>
    <w:p>
      <w:pPr>
        <w:pStyle w:val="Normal"/>
        <w:spacing w:lineRule="exact" w:line="240" w:before="0" w:after="0"/>
        <w:ind w:firstLine="524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(установки, сооружения) малых архитектурных форм на территориях общего пользования в городе Ставропо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1.1. Настоящий порядок</w:t>
      </w:r>
      <w:r>
        <w:rPr>
          <w:rFonts w:cs="Times New Roman" w:ascii="Times New Roman" w:hAnsi="Times New Roman"/>
          <w:sz w:val="28"/>
          <w:szCs w:val="28"/>
        </w:rPr>
        <w:t xml:space="preserve"> согласования размещения (установки, сооружения) малых архитектурных форм на территориях общего пользования в городе Ставропол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 (далее - Порядок) регулирует отношения по размещению </w:t>
      </w:r>
      <w:r>
        <w:rPr>
          <w:rFonts w:cs="Times New Roman" w:ascii="Times New Roman" w:hAnsi="Times New Roman"/>
          <w:sz w:val="28"/>
          <w:szCs w:val="28"/>
        </w:rPr>
        <w:t xml:space="preserve">малых архитектурных форм на территориях общего пользования в городе Ставрополе (за исключением нестационарных торговых объектов, рекламных конструкций, малых архитектурных форм, предусмотренных проектом при создании объектов озеленения, ограждений, шлагбаумов и иных ограничивающих устройств), оформлению и согласованию проекта размещения малых архитектурных форм в целях формирования единого архитектурно-художественного облика города Ставропол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1.2. Настоящий П</w:t>
      </w:r>
      <w:r>
        <w:rPr>
          <w:rFonts w:cs="Times New Roman" w:ascii="Times New Roman" w:hAnsi="Times New Roman"/>
          <w:sz w:val="28"/>
          <w:szCs w:val="28"/>
        </w:rPr>
        <w:t xml:space="preserve">орядок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разработан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10 апреля 2008 г. № 20-кз «Об административных правонарушениях в Ставропольском крае», Уставом муниципального образования города Ставрополя Ставропольского края,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й городской Думы от 30 мая 2012 г. № 220 «Об утверждении Правил благоустройства территории муниципального образования города Ставропол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целях реализации настоящего Поряд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алыми архитектурными формами понимаются 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коммунально-бытовое и техническое оборудование на территории города Ставропо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территориями общего пользования понимаются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азмещение малых архитектурных форм осуществляется на территориях общего пользования в городе Ставрополе в соответствии с настоящим Порядком без предоставления земельных участк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Соблюдение настоящего Порядка обязательно для всех лиц, принимающих участие в деятельности по установке, сооружению, переносу малых архитектурных форм в городе Ставропо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мещение малых архитектурных форм на территории объектов культурного наследия (памятников истории и культуры) народов Российской Федерации и в зонах их охраны осуществляется в соответствии с требованиями законодательства об объектах культурного насле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формление и согласование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размещения (установки, сооружения) малых архитектурных форм на территориях общего пользования в городе Ставропол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гласование размещения (установки, сооружения) малых архитектурных форм на территориях общего пользования в городе Ставрополе осуществляется путем оформления и согласования проекта размещения (установки, сооружения) малых архитектурных форм на территориях общего пользования в городе Ставрополе (далее – проект размещения малых архитектурных форм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ект размещения малых архитектурных форм должен содержать следующие сведения об объекте: месторасположение (указывается адрес ближайшего объекта недвижимости), технические характеристики, сведения о собственнике объекта, план привязки малых архитектурных форм на топографо-геодезической основе с указанием точного места размещения и площади объекта, текстовые и графические материалы об эстетическом, цветовом, конструктивном решении и материалах, используемых при изготовлении малых архитектурных форм и их инженерном обеспече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гласование проекта размещения малых архитектурных форм осуществляется комитетом градостроительства администрации города Ставрополя (далее – Комитет) путем проставления соответствующей надписи на проекте размещения малых архитектурных фор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изическое или юридическое лицо (далее – заявитель) обращается в Комитет с заявлением на имя руководителя Комитета о согласовании проекта размещения малых архитектурных форм и представляет следующие докумен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заявителя или представителя заявите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полномочия представителя заявител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змещения малых архитектурных форм -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2 экземпля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сле принятия заявления о согласовании проекта размещения малых архитектурных форм Комитет осуществляет согласование проекта размещения малых архитектурных фор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ганизациями, осуществляющими эксплуатацию имеющихся подземных и наземных коммуникаций в месте размещения объекта малых архитектурных фор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ганами охраны объектов культурного наследия в случаях, установленных пунктом 1.6 настоящего Поряд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полномоченными органами по обеспечению безопасности дорожного движения (в части обеспечения безопасности и организации дорожного движени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гласование Комитетом (подготовка отказа в согласовании) проекта размещения малых архитектурных форм осуществляется в срок, не превышающий двух месяцев со дня принятия заявления о согласовании проекта размещения малых архитектурных фор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ями для отказа в приеме заявления о согласовании проекта размещения малых архитектурных форм и документов являе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оекта размещения малых архитектурных форм требованиям пункта 2.2 настоящего Поряд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неполного комплекта документов, предусмотренного пунктом 2.4 настоящего Порядк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ми для отказа в согласовании проекта размещения малых архитектурных форм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согласовании проекта размещения малых архитектурных форм органов и организаций, указанных в пункте 2.5 настоящего Поряд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территориального размещения малых архитектурных форм требованиям законодательства, строительным нормам и правилам, нормам строительных правил и санитарных норм, техническим регламентам и требованиям настоящего Поряд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внешнего архитектурного облика сложившейся застройки при установке малых архитектурных форм в предполагаемом месте их размещ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3"/>
      <w:bookmarkEnd w:id="2"/>
      <w:r>
        <w:rPr>
          <w:rFonts w:cs="Times New Roman" w:ascii="Times New Roman" w:hAnsi="Times New Roman"/>
          <w:sz w:val="28"/>
          <w:szCs w:val="28"/>
        </w:rPr>
        <w:t>отсутствие конструктивного решения, гарантирующего устойчивость, надежность и безопасность гражда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тказ в согласовании проекта размещения малых архитектурных форм оформляется уведомлением об отказе в согласовании проекта размещения малых архитектурных форм и выдается заявителю в течение срока, установленного пунктом 2.6 настоящего Поряд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тказ в согласовании проекта размещения малых архитектурных форм может быть обжалован заявителем в установленном законом порядк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сле согласования проекта размещения малых архитектурных форм Комитет в течение 3 дней регистрирует проект размещения малых архитектурных форм. Один экземпляр согласованного проекта размещения малых архитектурных форм выдается заявителю, второй экземпляр согласованного проекта размещения малых архитектурных форм направляется в архив Комитета для хран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огласованный Комитетом проект размещения малых архитектурных форм является основанием для производства работ по установке, сооружению или переносу объекта малых архитектурных фор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Содержание малых архитектурных форм осуществляется в соответствии с Правилами благоустройства территории муниципального образования города Ставрополя, утвержден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й городской Думы от 30 мая 2012 г. № 220 (далее - Правила благоустройства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алые архитектурные формы, устанавливаемые с нарушением требований законодательства, строительных правил и санитарных норм, Правил благоустройства и настоящего Порядка, подлежат демонтажу в порядке, установленном законодательст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его делам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 политик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 Е.И. Каля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EA4DED114EA109B9A0A61F26449F21F5B23C555E90F138244AE8968DEE4269479EE8FCAC7D582924D32H8I1M" TargetMode="External"/><Relationship Id="rId3" Type="http://schemas.openxmlformats.org/officeDocument/2006/relationships/hyperlink" Target="consultantplus://offline/ref=F06EA4DED114EA109B9A0A61F26449F21F5B23C555E90F138244AE8968DEE4269479EE8FCAC7D582924D32H8I1M" TargetMode="External"/><Relationship Id="rId4" Type="http://schemas.openxmlformats.org/officeDocument/2006/relationships/hyperlink" Target="consultantplus://offline/ref=F06EA4DED114EA109B9A0A61F26449F21F5B23C555E90F138244AE8968DEE4269479EE8FCAC7D582924D32H8I1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49:00Z</dcterms:created>
  <dc:creator>Яровая Юлия Ивановна</dc:creator>
  <dc:description/>
  <dc:language>en-US</dc:language>
  <cp:lastModifiedBy>aa.zavalishina</cp:lastModifiedBy>
  <cp:lastPrinted>2013-04-11T17:47:00Z</cp:lastPrinted>
  <dcterms:modified xsi:type="dcterms:W3CDTF">2013-06-18T13:49:00Z</dcterms:modified>
  <cp:revision>2</cp:revision>
  <dc:subject/>
  <dc:title/>
</cp:coreProperties>
</file>